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>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6 месяцев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 10 апреля 2012 года № 18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е решения Совета Батуринского сельского поселения Брюховецкого района от 27 ноября 2012 года № 213 «О бюджете Батуринского сельского поселения Брюховецкого района на 2013 год»,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Батуринского сельского поселения Брюховецкого района за 6 месяцев 2013 года (приложение № 2,4,5,7).</w:t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Батуринского сельского поселения Брюховецкого района:</w:t>
      </w:r>
    </w:p>
    <w:p>
      <w:pPr>
        <w:pStyle w:val="Normal"/>
        <w:jc w:val="both"/>
        <w:rPr/>
      </w:pPr>
      <w:r>
        <w:rPr>
          <w:sz w:val="28"/>
        </w:rPr>
        <w:tab/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/>
      </w:pPr>
      <w:r>
        <w:rPr>
          <w:sz w:val="28"/>
        </w:rPr>
        <w:tab/>
        <w:t>2.2. 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</w:rPr>
        <w:t>сельского поселения</w:t>
        <w:tab/>
        <w:t>Н.Е.Цыц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атуринского сельского поселения Брюховецкого района за 6 месяцев 201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260"/>
        <w:gridCol w:w="1260"/>
        <w:gridCol w:w="96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6 месяцев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6 месяцев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 0 00 00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65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6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2 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49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2 1 06 01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2 1 06 06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58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21 1 11 05011 03 1000 120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21 1 11 05013 03 1000 120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21 1 11 05014 03 1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и поступления от продажи права на заключение договоров арен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21 1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16 116 33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за нарушение 9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92 113 0299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0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 xml:space="preserve">992 202 03015 10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 xml:space="preserve">992 202 01001 10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я на выравнивание 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2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992 202 02999 10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6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92 202 0302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92 202 04014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992 2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-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-9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3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46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Е.Цыцора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Батуринского сельского поселения Брюховецкого района на 2013 год по разделам и подразделам функциональной классификации расходов бюдж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720"/>
        <w:gridCol w:w="720"/>
        <w:gridCol w:w="1260"/>
        <w:gridCol w:w="1260"/>
        <w:gridCol w:w="9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3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1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-во и модернизация автомоб-х дорог общего пользования, в т.ч. дорог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6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6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Е.Цыцо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96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расходов бюджета Батуринского сельского поселения Брюховецкого района на 2013 год по разделам и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79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96"/>
        <w:gridCol w:w="590"/>
        <w:gridCol w:w="643"/>
        <w:gridCol w:w="1131"/>
        <w:gridCol w:w="720"/>
        <w:gridCol w:w="1440"/>
        <w:gridCol w:w="1316"/>
        <w:gridCol w:w="844"/>
      </w:tblGrid>
      <w:tr>
        <w:trPr>
          <w:tblHeader w:val="true"/>
          <w:trHeight w:val="3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76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Батуринского сельского поселения на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ая программа «Проведение мероприятий, конкурсов, фестивалей» на 201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ЦП «</w:t>
            </w:r>
            <w:r>
              <w:rPr>
                <w:spacing w:val="-4"/>
              </w:rPr>
              <w:t>Поддержка деятельности органов территориального общественного самоуправления</w:t>
            </w:r>
            <w:r>
              <w:rPr/>
              <w:t xml:space="preserve"> Батуринского сельского поселения Брюховецкого района Батуринского сельского поселения Брюховецкого района»</w:t>
            </w:r>
            <w:r>
              <w:rPr>
                <w:spacing w:val="-4"/>
              </w:rPr>
              <w:t xml:space="preserve"> на 2013 год</w:t>
            </w:r>
            <w:r>
              <w:rPr/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ЦП «Муниципальным объектам недвижимости - целевое использование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Обеспечение антитеррористической безопасности в Батуринском сельском поселении Брюховецкого района на 2013 год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Профилактика экстремизма и гармонизации межнациональных отношений в Батуринском сельском поселении Брюховецкого района на 2013 год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-во и модернизация автомоб-х дорог общего пользования, в т.ч. дорог в посел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>Краевая ведомственная целевая программа «</w:t>
            </w:r>
            <w:r>
              <w:rPr>
                <w:rFonts w:cs="Calibri"/>
              </w:rPr>
              <w:t>Капитальный ремонт и ремонт автомобильных дорог местного значения Краснодарского края на 2012 - 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4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общегра</w:t>
              <w:softHyphen/>
              <w:t>жданского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социально</w:t>
              <w:softHyphen/>
              <w:t>го и производственного комплексов, в том числе объектов общегра</w:t>
              <w:softHyphen/>
              <w:t>жданского назначения, жилья, ин</w:t>
              <w:softHyphen/>
              <w:t>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евая 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туринского сельского поселения на 2013 г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«Повышение безопасности дорожного движ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. вопросы в области жилищно-коммун-го хоз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слуги населению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. деят-ти подведом-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Батуринского сельского поселения на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«Молодежь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3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постоянные выст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rPr/>
            </w:pPr>
            <w:r>
              <w:rPr/>
              <w:tab/>
              <w:tab/>
              <w:t>2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-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rPr/>
            </w:pPr>
            <w:r>
              <w:rPr/>
              <w:tab/>
              <w:t>2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гос-го задания, в том числе содержание им-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jc w:val="center"/>
              <w:rPr/>
            </w:pPr>
            <w:r>
              <w:rPr/>
              <w:t>2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-м учр-м на возмещ. норм-х затрат св-х с оказ. ими муницип-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550" w:leader="none"/>
              </w:tabs>
              <w:jc w:val="center"/>
              <w:rPr/>
            </w:pPr>
            <w:r>
              <w:rPr/>
              <w:t>2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инематографии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в сфере культур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инематография 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и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, искусства Краснодарского края на 2011-2013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и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физич. культуры и спорта и развитие массового спорта на Кубани» на 201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и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Целевая программа Батуринского сельского поселения на 2012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б утверждении ведомственной целевой программы« Кадровое обеспечение в сфере культуры в Батуринском сельском поселении Брюховецкого района на 2012 го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возмещение нормативных затрат связанных с оказанием ими муницип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</w:rPr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П Батуринского сельского поселения на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Экстренная помощь» на 201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-я в области здр-я спорта физ. культуры и туриз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центные платежи по долгов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служивание муниципального долга МО Батуринское сельское по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Е.Цыц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рограмм, предусмотр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финансированию из бюджета поселения за 6 месяцев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40"/>
        <w:gridCol w:w="1700"/>
        <w:gridCol w:w="1423"/>
        <w:gridCol w:w="704"/>
      </w:tblGrid>
      <w:tr>
        <w:trPr>
          <w:tblHeader w:val="true"/>
          <w:trHeight w:val="2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Батуринского сельского поселения «Экстренная помощь» н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2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Батуринского сельского поселения «Проведение мероприятий, конкурсов, фестивалей» н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Повышение безопасности дорожного движения» на территории Батуринского сельского поселения на 2013 г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Батуринского сельского поселения "Молодежь Батуринского сельского поселения" н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селения </w:t>
            </w:r>
            <w:r>
              <w:rPr>
                <w:color w:val="333333"/>
              </w:rPr>
              <w:t>«Реконструкция, капитальный ремонт и ремонт улично-дорожной сети» в Батуринском сельском поселении Брюховецкого района на 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Профилактика экстремизма и гармонизации межнациональных отношений в Батуринском сельском поселении Брюховецкого района на 2013 г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антитеррористической безопасности в Батуринском сельском поселении Брюховецкого района на 2013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селения «</w:t>
            </w:r>
            <w:r>
              <w:rPr>
                <w:spacing w:val="-4"/>
              </w:rPr>
              <w:t>Поддержка деятельности органов территориального общественного самоуправления</w:t>
            </w:r>
            <w:r>
              <w:rPr/>
              <w:t xml:space="preserve"> Батуринского сельского поселения Брюховецкого района Батуринского сельского поселения Брюховецкого района»</w:t>
            </w:r>
            <w:r>
              <w:rPr>
                <w:spacing w:val="-4"/>
              </w:rPr>
              <w:t xml:space="preserve"> на 2013 год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униципальным объектам недвижимости- целевое использование на 2012-2014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адровое обеспечение в сфере культуры в Батуринском сельском поселении Брюховецкого района» на 2013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Н.Е.Цыцо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8:00Z</dcterms:created>
  <dc:creator>Компьютер</dc:creator>
  <dc:description/>
  <cp:keywords/>
  <dc:language>en-US</dc:language>
  <cp:lastModifiedBy>Пользователь</cp:lastModifiedBy>
  <cp:lastPrinted>2013-08-07T14:48:00Z</cp:lastPrinted>
  <dcterms:modified xsi:type="dcterms:W3CDTF">2013-08-17T18:39:00Z</dcterms:modified>
  <cp:revision>117</cp:revision>
  <dc:subject/>
  <dc:title>ПОСТАНОВЛЕНИЕ</dc:title>
</cp:coreProperties>
</file>